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ctronic Commerce</w:t>
      </w:r>
    </w:p>
    <w:p>
      <w:pPr>
        <w:pStyle w:val="Heading1"/>
        <w:rPr/>
      </w:pPr>
      <w:r>
        <w:rPr/>
        <w:t>Architec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 of E-Commerce site are you trying to bu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ype of business will it b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legacy systems do you need to sup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Backends make sense for your organization</w:t>
      </w:r>
    </w:p>
    <w:p>
      <w:pPr>
        <w:pStyle w:val="Normal"/>
        <w:numPr>
          <w:ilvl w:val="1"/>
          <w:numId w:val="2"/>
        </w:numPr>
        <w:rPr/>
      </w:pPr>
      <w:r>
        <w:rPr/>
        <w:t>Accoun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R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redit Ver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you insource or outsou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 of Web Software and Hardware will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 of Commerce Server makes 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 of replication and redundancy are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 of security do you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ill you get p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 of features will you want from your IS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6:01:00Z</dcterms:created>
  <dc:creator>Richard Scudder</dc:creator>
  <dc:description/>
  <dc:language>en-US</dc:language>
  <cp:lastModifiedBy>Richard Scudder</cp:lastModifiedBy>
  <cp:lastPrinted>2000-06-20T12:27:00Z</cp:lastPrinted>
  <dcterms:modified xsi:type="dcterms:W3CDTF">2000-06-20T23:22:00Z</dcterms:modified>
  <cp:revision>3</cp:revision>
  <dc:subject/>
  <dc:title>Electronic Commerce</dc:title>
</cp:coreProperties>
</file>