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ctronic Commer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rategy Form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make some notes on the following questions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829300" cy="7084695"/>
                <wp:effectExtent l="13970" t="1397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084800"/>
                          <a:chOff x="0" y="0"/>
                          <a:chExt cx="5829480" cy="7084800"/>
                        </a:xfrm>
                      </wpg:grpSpPr>
                      <wps:wsp>
                        <wps:cNvSpPr txBox="1"/>
                        <wps:spPr>
                          <a:xfrm>
                            <a:off x="2913840" y="5312880"/>
                            <a:ext cx="2913840" cy="177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hat services do our vendors offe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2880"/>
                            <a:ext cx="2913840" cy="177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hat services do we offer our customer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3542040"/>
                            <a:ext cx="2913840" cy="177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w do our suppliers sell to u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040"/>
                            <a:ext cx="2913840" cy="177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w do we sell to our customers – catalogs, toll-free, on-lin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1770840"/>
                            <a:ext cx="2913840" cy="177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w do our suppliers market to u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0840"/>
                            <a:ext cx="2913840" cy="177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w do we market to our customer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0"/>
                            <a:ext cx="2913840" cy="177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w do our vendors do business with u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13840" cy="177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w do we do business with our customer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58287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71560"/>
                            <a:ext cx="5828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42760"/>
                            <a:ext cx="5828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13600"/>
                            <a:ext cx="5828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084800"/>
                            <a:ext cx="58287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70840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720"/>
                            <a:ext cx="0" cy="708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720"/>
                            <a:ext cx="0" cy="70840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pt;width:458.95pt;height:557.8pt" coordorigin="0,240" coordsize="9179,111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89;top:8607;width:4588;height:27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hat services do our vendors offer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607;width:4588;height:27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hat services do we offer our customer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5818;width:4588;height:27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w do our suppliers sell to u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818;width:4588;height:27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w do we sell to our customers – catalogs, toll-free, on-lin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3029;width:4588;height:27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w do our suppliers market to u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029;width:4588;height:27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w do we market to our customer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240;width:4588;height:27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w do our vendors do business with u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0;width:4588;height:27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w do we do business with our customer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241" to="9179,241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,3030" to="9179,30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5819" to="9179,58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8608" to="9179,86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11397" to="9179,1139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,241" to="1,1139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4590,241" to="4590,113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80,241" to="9180,1139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 define how you want your business to operate in the future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438265" cy="7564120"/>
                <wp:effectExtent l="13970" t="1397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240" cy="7563960"/>
                          <a:chOff x="0" y="0"/>
                          <a:chExt cx="6438240" cy="7563960"/>
                        </a:xfrm>
                      </wpg:grpSpPr>
                      <wps:wsp>
                        <wps:cNvSpPr txBox="1"/>
                        <wps:spPr>
                          <a:xfrm>
                            <a:off x="3218760" y="5672520"/>
                            <a:ext cx="3218760" cy="189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hat services should our vendors offe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72520"/>
                            <a:ext cx="3218760" cy="189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hat services should we offer our customer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760" y="3781440"/>
                            <a:ext cx="3218760" cy="189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w should our suppliers sell to u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81440"/>
                            <a:ext cx="3218760" cy="189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w should we sell to our customers – catalogs, toll-free, on-lin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760" y="1890360"/>
                            <a:ext cx="3218760" cy="189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w should our suppliers market to u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0360"/>
                            <a:ext cx="3218760" cy="189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w should we market to our customer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760" y="0"/>
                            <a:ext cx="3218760" cy="189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w should our vendors do business with u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18760" cy="189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w should we do business with our customer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64375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91080"/>
                            <a:ext cx="6437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82160"/>
                            <a:ext cx="6437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73240"/>
                            <a:ext cx="6437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563960"/>
                            <a:ext cx="64375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75636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720"/>
                            <a:ext cx="0" cy="756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240" y="720"/>
                            <a:ext cx="0" cy="75636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pt;width:506.9pt;height:595.55pt" coordorigin="-180,120" coordsize="10138,11911">
                <v:shape id="shape_0" stroked="f" o:allowincell="f" style="position:absolute;left:4889;top:9053;width:5068;height:29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hat services should our vendors offer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9053;width:5068;height:29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hat services should we offer our customer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6075;width:5068;height:29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w should our suppliers sell to u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6075;width:5068;height:29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w should we sell to our customers – catalogs, toll-free, on-lin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3097;width:5068;height:29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w should our suppliers market to u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097;width:5068;height:29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w should we market to our customer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120;width:5068;height:29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w should our vendors do business with u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20;width:5068;height:29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w should we do business with our customer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9,121" to="9958,121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179,3098" to="9958,30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79,6076" to="9958,60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79,9054" to="9958,90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79,12032" to="9958,12032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179,121" to="-179,12031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4890,121" to="4890,120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959,121" to="9959,12031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7:24:00Z</dcterms:created>
  <dc:creator>Richard Scudder</dc:creator>
  <dc:description/>
  <dc:language>en-US</dc:language>
  <cp:lastModifiedBy>University of Denver  Daniels</cp:lastModifiedBy>
  <dcterms:modified xsi:type="dcterms:W3CDTF">2000-09-05T17:24:00Z</dcterms:modified>
  <cp:revision>2</cp:revision>
  <dc:subject/>
  <dc:title>Electronic Commerce</dc:title>
</cp:coreProperties>
</file>